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Heading"/>
        <w:ind w:right="-1050" w:hanging="0"/>
        <w:rPr>
          <w:sz w:val="24"/>
          <w:lang w:val="ru-RU"/>
        </w:rPr>
      </w:pPr>
      <w:r>
        <w:rPr>
          <w:sz w:val="24"/>
        </w:rPr>
        <w:t xml:space="preserve">на </w:t>
      </w:r>
      <w:r>
        <w:rPr>
          <w:sz w:val="24"/>
          <w:lang w:val="ru-RU"/>
        </w:rPr>
        <w:t xml:space="preserve">подключение к </w:t>
      </w:r>
      <w:r>
        <w:rPr>
          <w:sz w:val="24"/>
        </w:rPr>
        <w:t>тарифно</w:t>
      </w:r>
      <w:r>
        <w:rPr>
          <w:sz w:val="24"/>
          <w:lang w:val="ru-RU"/>
        </w:rPr>
        <w:t>му</w:t>
      </w:r>
      <w:r>
        <w:rPr>
          <w:sz w:val="24"/>
        </w:rPr>
        <w:t xml:space="preserve"> план</w:t>
      </w:r>
      <w:r>
        <w:rPr>
          <w:sz w:val="24"/>
          <w:lang w:val="ru-RU"/>
        </w:rPr>
        <w:t>у</w:t>
      </w:r>
    </w:p>
    <w:p>
      <w:pPr>
        <w:pStyle w:val="Heading"/>
        <w:ind w:right="-10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сим подключить к обслуживанию по тарифному плану для юридических лиц и индивидуальных предпринимателе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179070</wp:posOffset>
                </wp:positionV>
                <wp:extent cx="51092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99"/>
                              <w:gridCol w:w="560"/>
                              <w:gridCol w:w="1607"/>
                              <w:gridCol w:w="567"/>
                              <w:gridCol w:w="25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Свой счет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4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Супер-счет»</w:t>
                                  </w:r>
                                  <w:ins w:id="0" w:author="Сазонова Ксения" w:date="2022-12-28T17:15:00Z">
                                    <w:r>
                                      <w:rPr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Просто сч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.2pt;mso-wrap-distance-left:0pt;mso-wrap-distance-right:0pt;mso-wrap-distance-top:0pt;mso-wrap-distance-bottom:0pt;margin-top:14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199"/>
                        <w:gridCol w:w="560"/>
                        <w:gridCol w:w="1607"/>
                        <w:gridCol w:w="567"/>
                        <w:gridCol w:w="25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Свой счет»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4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Супер-счет»</w:t>
                            </w:r>
                            <w:ins w:id="1" w:author="Сазонова Ксения" w:date="2022-12-28T17:15:00Z"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 xml:space="preserve"> </w:t>
                              </w:r>
                            </w:ins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Просто сч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тарифного план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709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bookmarkStart w:id="0" w:name="_1665551076"/>
            <w:bookmarkEnd w:id="0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4.9pt" type="#_x0000_t75"/>
                <w:control r:id="rId2" w:name="CheckBox14111111" w:shapeid="control_shape_0"/>
              </w:object>
            </w:r>
          </w:p>
        </w:tc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bookmarkStart w:id="1" w:name="_1665551077"/>
            <w:bookmarkEnd w:id="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object>
                <v:shape id="control_shape_1" o:allowincell="t" style="width:10.4pt;height:14.9pt" type="#_x0000_t75"/>
                <w:control r:id="rId3" w:name="CheckBox14111112" w:shapeid="control_shape_1"/>
              </w:object>
            </w:r>
          </w:p>
        </w:tc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 месяцев (кроме «Просто счет»)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bookmarkStart w:id="2" w:name="_1665551078"/>
            <w:bookmarkEnd w:id="2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object>
                <v:shape id="control_shape_2" o:allowincell="t" style="width:10.4pt;height:14.9pt" type="#_x0000_t75"/>
                <w:control r:id="rId4" w:name="CheckBox14111113" w:shapeid="control_shape_2"/>
              </w:object>
            </w:r>
          </w:p>
        </w:tc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bookmarkStart w:id="3" w:name="_1733753013"/>
            <w:bookmarkEnd w:id="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object>
                <v:shape id="control_shape_3" o:allowincell="t" style="width:10.4pt;height:14.9pt" type="#_x0000_t75"/>
                <w:control r:id="rId5" w:name="CheckBox141111131" w:shapeid="control_shape_3"/>
              </w:object>
            </w:r>
          </w:p>
        </w:tc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всегда (только для «Просто счет»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)                                                         (подпись)                         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» 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02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headerReference w:type="default" r:id="rId6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8:00Z</dcterms:created>
  <dc:creator>Гигель Кристина</dc:creator>
  <dc:description/>
  <cp:keywords/>
  <dc:language>en-US</dc:language>
  <cp:lastModifiedBy>sukhanov</cp:lastModifiedBy>
  <cp:lastPrinted>2015-07-24T13:57:00Z</cp:lastPrinted>
  <dcterms:modified xsi:type="dcterms:W3CDTF">2023-01-04T06:38:00Z</dcterms:modified>
  <cp:revision>2</cp:revision>
  <dc:subject/>
  <dc:title/>
</cp:coreProperties>
</file>